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苏州市吴江区财政局文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财行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层转江苏省财政厅《关于印发〈江苏省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党政机关外宾接待经费管理办法〉的通知》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区）财政局（所）、区委各部委办局、区各委办局、区各人民团体、区各直属单位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央《党政机关厉行节约反对浪费条例》，进一步规范我区外宾接待管理，做好外宾接待工作，现将苏州市财政局《关于转发江苏省财政厅关于印发〈江苏省党政机关外宾接待经费管理办法〉的通知》（苏财行字</w:t>
      </w:r>
      <w:r>
        <w:rPr>
          <w:rFonts w:eastAsia="仿宋_GB2312" w:ascii="仿宋_GB2312" w:hAnsi="仿宋_GB2312"/>
          <w:sz w:val="32"/>
          <w:szCs w:val="32"/>
        </w:rPr>
        <w:t>[2014]7</w:t>
      </w:r>
      <w:r>
        <w:rPr>
          <w:rFonts w:ascii="仿宋_GB2312" w:hAnsi="仿宋_GB2312" w:eastAsia="仿宋_GB2312"/>
          <w:sz w:val="32"/>
          <w:szCs w:val="32"/>
        </w:rPr>
        <w:t>号）转发给你们，原则上在我区的党政机关会议定点饭店内安排接待，请遵照执行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苏州市财政局《关于转发江苏省财政厅关于印发〈江苏省党政机关外宾接待经费管理办法〉的通知》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58"/>
        <w:rPr/>
      </w:pPr>
      <w:r>
        <w:rPr>
          <w:rFonts w:ascii="仿宋_GB2312" w:hAnsi="仿宋_GB2312" w:eastAsia="仿宋_GB2312"/>
          <w:sz w:val="32"/>
          <w:szCs w:val="32"/>
        </w:rPr>
        <w:t>苏州市吴江区财政局</w:t>
      </w:r>
    </w:p>
    <w:p>
      <w:pPr>
        <w:pStyle w:val="Normal"/>
        <w:spacing w:lineRule="exact" w:line="480"/>
        <w:ind w:firstLine="5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苏州市吴江区财政局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1:00Z</dcterms:created>
  <dc:creator>张东英:</dc:creator>
  <dc:description/>
  <cp:keywords/>
  <dc:language>en-US</dc:language>
  <cp:lastModifiedBy>张东英:</cp:lastModifiedBy>
  <dcterms:modified xsi:type="dcterms:W3CDTF">2015-01-30T01:40:00Z</dcterms:modified>
  <cp:revision>2</cp:revision>
  <dc:subject/>
  <dc:title>吴财行字〔2014〕189号</dc:title>
</cp:coreProperties>
</file>